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zdrowotne ogłoszonego w dniu 05.05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24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dgosciewska</cp:lastModifiedBy>
  <cp:lastPrinted>2025-06-06T14:04:00Z</cp:lastPrinted>
  <dcterms:modified xsi:type="dcterms:W3CDTF">2025-06-18T09:15:00Z</dcterms:modified>
  <cp:revision>23</cp:revision>
  <dc:subject/>
  <dc:title/>
</cp:coreProperties>
</file>