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kier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 do  Hospicjum  Stacjonar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ję Pana /Panią ......................................................................................................................lat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telefon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SEL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hospicjum stacjonarnego w celu udzielenia świadczeń z zakresu opieki paliatyw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....................................................................................kod ICD 10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zenie przyczynowe zakończone. Pacjent zakwalifikowany do leczenia objawow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/ Nie   </w:t>
      </w:r>
      <w:r>
        <w:rPr>
          <w:rFonts w:cs="Arial" w:ascii="Arial" w:hAnsi="Arial"/>
          <w:i/>
          <w:sz w:val="20"/>
          <w:szCs w:val="20"/>
        </w:rPr>
        <w:t>(właściwe zaznaczyć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                  Podpis i pieczęć lekarza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acjenta .................................................................................... PESEL 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G O D A   P A C J E N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1. Wyrażam zgodę na pobyt oraz na udzielenie wymaganego moim stanem zdrowia świadczenia medycznego przez Hospicjum Stacjonarne w Samodzielnym Publicznym Zespole Opieki Paliatywnej im. Jana Pawła II w Suwałkach ul. Szpitalna 54, 16-400 Suwałki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2. Upoważniam do kontaktu z zakładem opieki zdrowotnej oraz do otrzymywania informacji o moim stanie zdrowia i udzielonych świadczeniach medycznych: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rFonts w:ascii="Arial" w:hAnsi="Arial" w:eastAsia="Verdana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Kod do zdalnego przekazywania informacji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3. Upoważniam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Verdana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do dostępu do mojej dokumentacji medycznej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Podpis pacjenta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kern w:val="0"/>
          <w:sz w:val="20"/>
          <w:szCs w:val="20"/>
          <w:lang w:eastAsia="en-US" w:bidi="ar-SA"/>
        </w:rPr>
        <w:t xml:space="preserve">Uwaga: W przypadku braku upoważnienia, zgody proszę o wpisanie adnotacji: </w:t>
      </w:r>
      <w:r>
        <w:rPr>
          <w:rFonts w:eastAsia="Verdana" w:cs="Arial" w:ascii="Arial" w:hAnsi="Arial"/>
          <w:b/>
          <w:i/>
          <w:kern w:val="0"/>
          <w:sz w:val="20"/>
          <w:szCs w:val="20"/>
          <w:lang w:eastAsia="en-US" w:bidi="ar-SA"/>
        </w:rPr>
        <w:t>Nie upoważniam, nie wyrażam zgody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00Z</dcterms:created>
  <dc:creator>dgosciewska</dc:creator>
  <dc:description/>
  <cp:keywords/>
  <dc:language>en-US</dc:language>
  <cp:lastModifiedBy>dgosciewska</cp:lastModifiedBy>
  <cp:lastPrinted>2016-12-02T09:07:00Z</cp:lastPrinted>
  <dcterms:modified xsi:type="dcterms:W3CDTF">2024-08-05T11:01:00Z</dcterms:modified>
  <cp:revision>3</cp:revision>
  <dc:subject/>
  <dc:title/>
</cp:coreProperties>
</file>