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ieczątka kierującego podmiotu leczniczeg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kierowanie do Domowej Wentylacji Mechanicznej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mię i nazwisko chorego 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/>
        <w:t>Adres zamieszkania ...................................................................................telefon.....................</w:t>
      </w:r>
    </w:p>
    <w:p>
      <w:pPr>
        <w:pStyle w:val="Normal"/>
        <w:spacing w:before="100" w:after="0"/>
        <w:rPr/>
      </w:pPr>
      <w:r>
        <w:rPr/>
        <w:t>PESEL ....................................................Data urodzenia ..........................................................</w:t>
      </w:r>
    </w:p>
    <w:p>
      <w:pPr>
        <w:pStyle w:val="Normal"/>
        <w:spacing w:before="100" w:after="0"/>
        <w:rPr/>
      </w:pPr>
      <w:r>
        <w:rPr/>
        <w:t>Rozpoznanie ..................................................................................ICD 10 .................................</w:t>
      </w:r>
    </w:p>
    <w:p>
      <w:pPr>
        <w:pStyle w:val="Normal"/>
        <w:rPr/>
      </w:pPr>
      <w:r>
        <w:rPr/>
        <w:t>Pacjent zakwalifikowany do leczenia objawowego w warunkach domowej wentylacji mecha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skierowania dołączono:</w:t>
      </w:r>
    </w:p>
    <w:p>
      <w:pPr>
        <w:pStyle w:val="Normal"/>
        <w:spacing w:before="60" w:after="0"/>
        <w:rPr/>
      </w:pPr>
      <w:r>
        <w:rPr/>
        <w:t>1) kartę informacyjną leczenia szpitalnego</w:t>
      </w:r>
    </w:p>
    <w:p>
      <w:pPr>
        <w:pStyle w:val="Normal"/>
        <w:spacing w:before="60" w:after="0"/>
        <w:rPr/>
      </w:pPr>
      <w:r>
        <w:rPr/>
        <w:t>2) wyniki badań chorego</w:t>
      </w:r>
    </w:p>
    <w:p>
      <w:pPr>
        <w:pStyle w:val="Normal"/>
        <w:spacing w:before="60" w:after="0"/>
        <w:rPr>
          <w:u w:val="single"/>
        </w:rPr>
      </w:pPr>
      <w:r>
        <w:rPr/>
        <w:t xml:space="preserve">3) </w:t>
      </w:r>
      <w:r>
        <w:rPr>
          <w:u w:val="single"/>
        </w:rPr>
        <w:t>kwalifikację lekarza specjalisty anestezjologii i intensywnej terapii do domowej wentylacji mechanicznej (może być w karcie informacyjnej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data</w:t>
      </w:r>
      <w:r>
        <w:rPr/>
        <w:t xml:space="preserve"> ..................................................... </w:t>
      </w:r>
      <w:r>
        <w:rPr>
          <w:sz w:val="18"/>
          <w:szCs w:val="18"/>
        </w:rPr>
        <w:t xml:space="preserve">Podpis i pieczątka lekarza kierującego </w:t>
      </w:r>
      <w:r>
        <w:rPr/>
        <w:t>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ejscowość .......................... data .............................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t>imię i nazwisko pacjenta 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t>adres zamieszkania ..........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sel 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G O D A   P A C J E N T A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</w:rPr>
        <w:t xml:space="preserve">1. Wyrażam zgodę na udzielenie wymaganego moim stanem zdrowia świadczenia medycznego przez Zespół Domowej Wentylacji Mechanicznej w Samodzielnym  Publicznym Zespole Opieki Paliatywnej im. Jana Pawła II w Suwałkach,           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l. Szpitalna 54, 16-400  Suwałki.</w:t>
      </w:r>
    </w:p>
    <w:p>
      <w:pPr>
        <w:pStyle w:val="TextBody"/>
        <w:ind w:left="3545" w:hanging="0"/>
        <w:rPr/>
      </w:pPr>
      <w:r>
        <w:rPr>
          <w:rFonts w:cs="Verdana" w:ascii="Verdana" w:hAnsi="Verdana"/>
          <w:sz w:val="16"/>
        </w:rPr>
        <w:br/>
        <w:t>Podpis pacjenta/opiekuna ustawowego .....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</w:rPr>
        <w:t>2. Upoważniam 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mię i nazwisko, adres zamieszkania, telefon osoby wskazanej przez chorego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</w:rPr>
        <w:t xml:space="preserve">do kontaktu z zakładem opieki zdrowotnej, do otrzymywania informacji o moim stanie zdrowia i udzielonych świadczeniach </w:t>
      </w:r>
    </w:p>
    <w:p>
      <w:pPr>
        <w:pStyle w:val="TextBody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</w:rPr>
        <w:t>medycznych, kod do zdalnej informacji ......................................................................................................................</w:t>
      </w:r>
    </w:p>
    <w:p>
      <w:pPr>
        <w:pStyle w:val="TextBody"/>
        <w:ind w:left="2127"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2127" w:firstLine="709"/>
        <w:rPr/>
      </w:pPr>
      <w:r>
        <w:rPr>
          <w:rFonts w:cs="Verdana" w:ascii="Verdana" w:hAnsi="Verdana"/>
          <w:sz w:val="16"/>
        </w:rPr>
        <w:t>Podpis pacjenta/opiekuna ustawowego/prawnego ...........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</w:rPr>
        <w:t>3. Upoważniam 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mię, nazwisko, adres </w:t>
      </w:r>
    </w:p>
    <w:p>
      <w:pPr>
        <w:pStyle w:val="TextBody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dostępu do mojej dokumentacji medycznej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2127" w:firstLine="709"/>
        <w:rPr/>
      </w:pPr>
      <w:r>
        <w:rPr>
          <w:rFonts w:cs="Verdana" w:ascii="Verdana" w:hAnsi="Verdana"/>
          <w:sz w:val="16"/>
        </w:rPr>
        <w:t>Podpis pacjenta/opiekuna ustawowego/prawnego ...........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eastAsia="Symbol" w:cs="Symbol" w:ascii="Symbol" w:hAnsi="Symbol"/>
          <w:sz w:val="16"/>
        </w:rPr>
        <w:t></w:t>
      </w:r>
      <w:r>
        <w:rPr>
          <w:rFonts w:cs="Verdana" w:ascii="Verdana" w:hAnsi="Verdana"/>
          <w:sz w:val="16"/>
        </w:rPr>
        <w:t xml:space="preserve">W przypadku braku upoważnienia, zgody należy wpisać adnotacje: </w:t>
      </w:r>
      <w:r>
        <w:rPr>
          <w:rFonts w:cs="Verdana" w:ascii="Verdana" w:hAnsi="Verdana"/>
          <w:b/>
          <w:sz w:val="16"/>
        </w:rPr>
        <w:t>Nie upoważniam, nie wyrażam zgody</w:t>
      </w:r>
      <w:r>
        <w:br w:type="page"/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Kwalifikacja do Domowej Wentylacji Mechaniczn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mię i nazwisko pacjenta ................................................................................PESEL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zpoznanie .................................................................................................ICD 10.............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maga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właściwe zaznaczyć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)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1. Stosowania inwazyjnej, prowadzonej przy pomocy respiratora przewlekłej wentylacji mechanicznej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Ciągłej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Okresowej - liczba godzin w ciągu doby .........................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2. Nieinwazyjnej przewlekłej wentylacji mechanicznej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Ciągłej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Okresowej – liczba godzin w ciągu doby 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raz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właściwe zaznaczyć)</w:t>
      </w:r>
      <w:r>
        <w:rPr>
          <w:rFonts w:eastAsia="Calibri"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3. Zostało udokumentowane i ukończone leczenie przyczynowe lub nie ma możliwości takiego leczenia. Pacjent nie wymaga hospitalizacji na oddziale Intensywnej Opieki Medycznej w Szpitalu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4. Została zdiagnozowana przewlekła niewydolność oddechowa w przebiegu schorzeń nerwowo-mięśniowych, OUN i płucnych 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5. Tryb i parametry wentylacji zostały ustalone w szpitalu pod kontrolą badań dodatkowych, a wymiana gazowa charakteryzuje się stabilnością przy ustalonych parametrach wentylacji 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6. Wymagana wentylacja jedynie metodą konwencjonalną bez konieczności stosowania HFO, IRV, ILV.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7. Wentylacja prowadzona przez tracheostomię, rana jest zagojona, a wymiana rurki odbywa się bez trudności.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8. Założona jest gastrostomia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9. Stan stabilny, nie wymagający inwazyjnego monitorowania, brak cech czynnego zakażenia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10. Odleżyny III i IV stopnia opracowane są chirurgicznie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11. Rodzina pacjenta została przeszkolona w zakresie pielęgnacji i obsługi aparatury medycznej stosowanej podczas wentylacji mechanicznej pacjenta oraz zasad postępowania w sytuacji nagłej </w:t>
      </w:r>
      <w:r>
        <w:rPr>
          <w:rFonts w:eastAsia="Symbol" w:cs="Symbol" w:ascii="Symbol" w:hAnsi="Symbol"/>
          <w:sz w:val="20"/>
          <w:szCs w:val="20"/>
          <w:lang w:eastAsia="en-US"/>
        </w:rPr>
        <w:t>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Data......................................                                               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5985" w:hanging="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Podpis lekarza anestezjologa</w:t>
      </w:r>
    </w:p>
    <w:p>
      <w:pPr>
        <w:pStyle w:val="Normal"/>
        <w:widowControl/>
        <w:suppressAutoHyphens w:val="false"/>
        <w:spacing w:lineRule="auto" w:line="276" w:before="0" w:after="200"/>
        <w:ind w:left="5985" w:hanging="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lub specjalisty chorób płuc w przypadku wentylacji nieinwazyj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5985" w:hanging="0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Pieczęć zakładu kierującego</w:t>
      </w:r>
    </w:p>
    <w:sectPr>
      <w:type w:val="nextPage"/>
      <w:pgSz w:w="11906" w:h="16838"/>
      <w:pgMar w:left="1134" w:right="566" w:gutter="0" w:header="0" w:top="510" w:footer="0" w:bottom="6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Verdana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8:00Z</dcterms:created>
  <dc:creator>mm</dc:creator>
  <dc:description/>
  <cp:keywords/>
  <dc:language>en-US</dc:language>
  <cp:lastModifiedBy>dgosciewska</cp:lastModifiedBy>
  <cp:lastPrinted>2018-07-03T10:09:00Z</cp:lastPrinted>
  <dcterms:modified xsi:type="dcterms:W3CDTF">2024-08-05T11:17:00Z</dcterms:modified>
  <cp:revision>4</cp:revision>
  <dc:subject/>
  <dc:title/>
</cp:coreProperties>
</file>