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color w:val="000000"/>
          <w:spacing w:val="30"/>
          <w:sz w:val="24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32"/>
        </w:rPr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Suwałki, dnia 07 maja 2024 r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amawiający:</w:t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Samodzielny Publiczny Zespół Opieki Paliatywnej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ul. Szpitalna 54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16–400 Suwałki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Zawiadomienie 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Zapytanie ofertowe nr 6/ZO/2024 na usługi pralnicze na potrzeby Samodzielnego Publicznego Zespołu Opieki Paliatywnej  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Działając w oparciu o zapis IX Zapytania ofertowego nr 6/ZO/2024 Zamawiający informuje, że zamknął postępowanie bez wyłonienia oferenta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 poważaniem,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Irena Mickiewicz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amodzielnego Publicznego Zespołu Opieki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iatywnej im. Jana Pawła II w Suwałkach</w:t>
      </w:r>
    </w:p>
    <w:p>
      <w:pPr>
        <w:pStyle w:val="Normal"/>
        <w:ind w:left="713" w:hanging="1989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  <w:sz w:val="24"/>
          <w:szCs w:val="24"/>
        </w:rPr>
      </w:pPr>
      <w:r>
        <w:rPr>
          <w:rFonts w:cs="Arial Black" w:ascii="Arial Black" w:hAnsi="Arial Black"/>
          <w:color w:val="C00000"/>
          <w:spacing w:val="4"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3:00Z</dcterms:created>
  <dc:creator>Serwisant</dc:creator>
  <dc:description/>
  <cp:keywords/>
  <dc:language>en-US</dc:language>
  <cp:lastModifiedBy>dgosciewska</cp:lastModifiedBy>
  <cp:lastPrinted>2024-05-07T09:32:00Z</cp:lastPrinted>
  <dcterms:modified xsi:type="dcterms:W3CDTF">2024-08-30T11:15:00Z</dcterms:modified>
  <cp:revision>8</cp:revision>
  <dc:subject/>
  <dc:title/>
</cp:coreProperties>
</file>