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Oferta na świadczenie usług medycznych: świadczenie usług   pielęgniarskich </w:t>
      </w:r>
      <w:r>
        <w:rPr>
          <w:rFonts w:cs="Times New Roman" w:ascii="Times New Roman" w:hAnsi="Times New Roman"/>
          <w:b/>
          <w:sz w:val="24"/>
          <w:szCs w:val="24"/>
        </w:rPr>
        <w:t>w</w:t>
      </w:r>
    </w:p>
    <w:p>
      <w:pPr>
        <w:pStyle w:val="NormalnyWeb"/>
        <w:spacing w:lineRule="atLeast" w:line="285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Opiece Domowej dla Pacjentów Wentylowanych Mechanicz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Dane oferent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1.Imię i nazwisko / nazwa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–………………………………..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2.Prawo wykonywania zawodu Nr: 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NIP: 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4.Numer Polisy ubezpieczeniowej OC.................................kwota ubezpieczenia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5.Data ważności Polisy Ubezpieczeniowej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2.   Kwalifikacje zawodowe osoby udzielającej świadczenia zdrowotn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. Wykształcenie/zawód:……………………………………………………..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2. Staż pracy w zawodzie  :……………………………………………………..…………….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3.Posiadane specjalizacje/ kursy: 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4.Posiadany sprzęt medyczny , środki transportu, łączności: 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5. Określenie dostępności do  usług medycznych : nie mniej niż 2 wizyty w tygodniu przy czym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minimalny  czas wizyty nie krócej niż 1 godzin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6.Oferowana kwota za wizytę uwzględniająca dodatek ministerialny w miejscowości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Skrybicze 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Białystok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Łomża 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Remieńkiń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Dąbrowa Białostocka 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Tajno Łanowe gm. Bargłów Kościelny 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Mazurki gm. Augustów 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Suwałki ………………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7.Czas trwania umowy - 3 lata od daty podpisania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  <w:t xml:space="preserve">Oświadczam, że wszystkie załączone dokumenty lub kserokopie są zgodne z aktualnym stanem faktycznym i prawnym. Stan prawny określony w dokumentach nie uległ zmianie na dzień złożenia oferty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  <w:tab/>
        <w:tab/>
        <w:tab/>
        <w:tab/>
        <w:tab/>
        <w:tab/>
        <w:tab/>
        <w:tab/>
        <w:t xml:space="preserve"> Data i podpis składającego ofertę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Cambria" w:cs="Cambria" w:ascii="Cambria" w:hAnsi="Cambria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  <w:t>……………………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Cambria"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mamelian</dc:creator>
  <dc:description/>
  <cp:keywords/>
  <dc:language>en-US</dc:language>
  <cp:lastModifiedBy>mamelian</cp:lastModifiedBy>
  <cp:lastPrinted>2022-05-11T14:33:00Z</cp:lastPrinted>
  <dcterms:modified xsi:type="dcterms:W3CDTF">2022-05-11T12:33:00Z</dcterms:modified>
  <cp:revision>11</cp:revision>
  <dc:subject/>
  <dc:title/>
</cp:coreProperties>
</file>